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17.11.2022   № 1068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7043:134 по ул. Победы, 99 г. Майкоп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Безруков Алий Асланович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       «[4.4] - Магазины» использования земельного участка с кадастровым номером 01:08:0507043:134 по ул. Победы, 99 г. Майкопа, площадью               518 кв. 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07043:134 по ул. Победы, 99 г. Майкопа находится в зоне застройки малоэтажными жилыми домами (Ж-МЗ). Разрешенный вид использования земельного участка «[4.4] - Магазины» является условно разрешенным видом использования зоны Ж-МЗ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0507043:134 по                     ул. Победы, 99 г. Майкоп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ину Безрукову А.А. разрешение на условно разрешенный вид использования земельного участка с кадастровым номером 01:08:0507043:134 по ул. Победы, 99                 г. Майкопа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Безрукову Алию Аслановичу </w:t>
      </w:r>
      <w:r>
        <w:rPr>
          <w:color w:val="000000"/>
          <w:szCs w:val="28"/>
        </w:rPr>
        <w:t>разрешение на условно разрешенный вид «[4.4] - Магазины» использования земельного участка с кадастровым номером 01:08:0507043:134 по ул. Победы, 99                г. Майкопа, площадью 518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0507043:134 по ул. Победы, 99 г. Майкопа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23:00Z</dcterms:created>
  <dc:creator>игорь</dc:creator>
  <dc:description/>
  <cp:keywords/>
  <dc:language>en-US</dc:language>
  <cp:lastModifiedBy>User</cp:lastModifiedBy>
  <cp:lastPrinted>2021-06-29T16:24:00Z</cp:lastPrinted>
  <dcterms:modified xsi:type="dcterms:W3CDTF">2022-11-18T06:23:00Z</dcterms:modified>
  <cp:revision>2</cp:revision>
  <dc:subject/>
  <dc:title>АДМИНИСТРАЦИЯ</dc:title>
</cp:coreProperties>
</file>